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OLOGAÇÃO DOS CANDIDATOS CLASSIFICADOS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efeito Municipal de Rio Fortuna/SC, Lourivaldo Schuelt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o uso de suas atribuições, homologa a classificação do Processo Seletivo Simplificado para admissão de Professores para a Secretaria Municipal de Educação, Cultura, Desporto e Turismo, conforme estabelece o edital 001/2013, para o provimento em caráter temporário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ÇÃO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1.1 - EDUCAÇÃO INFANTIL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>
          <w:trHeight w:val="67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icenciatura Plena e Curso de Pós-Graduação/Especialização na área ou disciplina específ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iane Heidemann Tárta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.6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niela Schuelter Re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39.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driane Ballmann Heideman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27.3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rli Chagas Marceli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ristiane Bretos Goulart Ballman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iana Mates Jocken Re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ziela Schmitz da Silv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.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aziela Duessman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2.3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lzeli Via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trícia Weber Herd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38"/>
        <w:gridCol w:w="2160"/>
        <w:gridCol w:w="111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Licenciatura Plena em Pedagogia Educação Infantil e Curso de Pós-Graduação/Especialização na área da Educação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ponto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li Sprengoski Josef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9.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ine Ferreir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éia Pereira da Silv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árcia Feldhaus Bloemer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.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Licenciatura Plena em Pedagogia Séries Iniciais e Curso de Pós-Graduação/Especialização na área ou disciplina específic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276"/>
              <w:rPr/>
            </w:pPr>
            <w:r>
              <w:rPr/>
              <w:t>Total de Ponto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rilda Ricken Heidemann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aide Tenfen Ricken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3.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arina Rech Ballmann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.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Dayane  Roecker Alberton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.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Licenciatura Plena em Pedagogia Séries Iniciais e Curso de Pós-Graduação/Especialização na área da Educação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276"/>
              <w:rPr/>
            </w:pPr>
            <w:r>
              <w:rPr/>
              <w:t>Total de Ponto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Josete Schueroff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06.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ngelita Tenfen Wiggers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.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icenciatura Plena em Pedagogia Magistéri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rli Warml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Habilitação em Magistério de 1ª a 4ª série com curso superior completo e Pós-Graduação na área ou disciplina específ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a Bernardina Meur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65.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ursando Nível Superior de Pedagogia Magistério, conforme semestre em curs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rini Gracia da Silva – 3ª fa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atriz Buss – 3ª fa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Habilitação em nível de Ensino Médi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ilian Morei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.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1.2 - SÉRIES INICIAIS DO ENSINO FUNDAMENTAL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icenciatura Plena e Curso de Pós-Graduação/Especialização na área ou disciplina específ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lda Ricken Heideman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  <w:t>Valmira Phillipi Heideman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47.4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aide Tenfen Ricke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3.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dalena Nihe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/>
              </w:rPr>
            </w:pPr>
            <w:r>
              <w:rPr>
                <w:lang w:val="es-ES_tradnl"/>
              </w:rPr>
              <w:t>Josete Schueroff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6.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ainilda Roecker Beckhaus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77.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lton Schuel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29.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Marli Sprengoski Josefi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99.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niela Schuelter Re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39.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iane Ballman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7.3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rli Chagas Marceli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arina Rech Ballman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7.7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gelita Tenfen Wigger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.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dréia Pereira da Silva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árcia Feldhaus Bloem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.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yane Roecker Albert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.6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iana Mates Jocken Re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ziela Schmitz da Silv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.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lzeli Via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trícia Weber Herd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ilitação em Pedagogia – Educação Infantil com Curso de Pós-Graduação/Especialização na área da Educaçã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istiane Brettos Goular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ine Ferrei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7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10"/>
              <w:gridCol w:w="2168"/>
            </w:tblGrid>
            <w:tr>
              <w:trPr/>
              <w:tc>
                <w:tcPr>
                  <w:tcW w:w="6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abilitação em Magistério de 1ª a 4ª série com curso superior completo e Pós-Graduação na área ou disciplina específica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76"/>
                    <w:rPr/>
                  </w:pPr>
                  <w:r>
                    <w:rPr/>
                    <w:t>Total de Pontos</w:t>
                  </w:r>
                </w:p>
              </w:tc>
            </w:tr>
            <w:tr>
              <w:trPr/>
              <w:tc>
                <w:tcPr>
                  <w:tcW w:w="6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Ana Bernardina Meurer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76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65.6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sando Nível Superior de Pedagogia Magistério, conforme semestre em curso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Karini  </w:t>
            </w:r>
            <w:r>
              <w:rPr/>
              <w:t>Gracia da Silva – 3ª fa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eatriz Buss – 3ª fa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 xml:space="preserve">1.3 - COMPONENTES CURRICULARE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1.3.1 - EDUCAÇÃO FISIC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ciatura Plena e Curso de Pós-Graduação/Especialização na área ou disciplina específ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 Mery Willemann Medeir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ério Medeiro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onir Hemkemeier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ando Nível Superior de Pedagogia Magistério, conforme semestre em curso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con Dela Justina – 7 ª fa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lli Samara Duessmann – 5ª  fa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rPr/>
      </w:pPr>
      <w:r>
        <w:rPr/>
        <w:t>1.3.2 - ART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ciatura Plena e Curso de Pós-Graduação/Especialização na área ou disciplina específ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oisa Heidemann Wigger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ciatura Plena em disciplina específica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bertina Roecker Wigger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1.3.3 - LINGUA ESTRANGEIRA – INGLE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ciatura Plena e Curso de Pós-Graduação/Especialização na área ou disciplina específ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ane Bened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ciatura Plena e Curso de Pós-Graduação/Especialização na área da Educaçã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sandra Boe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ciatura Plena em disciplina específ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lete Voss Schmoell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1.3.4 - EDUCAÇÃO ESPECIAL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Licenciatura Plena e Curso de Pós-Graduação/Especialização na área ou disciplina espec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Pont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liane Heidemann Tár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.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ziela Duessm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.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9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icenciatura Plena Pedagogia Séries Iniciais e Curso de Pós-Graduação/Especialização na área da educaçã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Total de Ponto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almira Philippi Heideman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47.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4 - COORDENAÇÃO DA EDUCAÇÃO DE JOVENS E ADULTOS 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Licenciatura e Curso de Pós-Graduação/Especialização na área da Edu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Pont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dalena Nieh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exsandra Willem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.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issandra Boe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JORNADA DE TRABALH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2.1-  Com fundamento no Artigo 31 da Lei Complementar 959/2000, todos os contratados temporariamente serão convocados para a carga a carga horária de 20 horas semanais, salvo os professores que atuarão na Unidade de Ensino CEI Analíria Willemann de Freitas, os quais, ante o interesse público do bom funcionamento do serviço  e peculariedade do trabalho serão contratados por até 40 horas semanais,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>3-ADMISSÃO: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3.1- Com fundamento no item 6.7 do Edital SME 001/2013, para efeitos de admissão do servidor em caráter temporário, fica vedado a acumulação de cargos temporários na municipalidad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OURIVADO SCHUELTER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io Fortuna, 21 de janeiro de 2013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8" w:top="76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9525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2485" cy="832485"/>
          <wp:effectExtent l="0" t="0" r="0" b="0"/>
          <wp:wrapTight wrapText="bothSides">
            <wp:wrapPolygon edited="0">
              <wp:start x="-215" y="0"/>
              <wp:lineTo x="-215" y="21380"/>
              <wp:lineTo x="21600" y="21380"/>
              <wp:lineTo x="21600" y="0"/>
              <wp:lineTo x="-2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ind w:firstLine="1416"/>
      <w:rPr>
        <w:rFonts w:ascii="Verdana" w:hAnsi="Verdana" w:cs="Arial"/>
      </w:rPr>
    </w:pPr>
    <w:r>
      <w:rPr>
        <w:rFonts w:cs="Arial" w:ascii="Verdana" w:hAnsi="Verdana"/>
      </w:rPr>
      <w:t>Estado de Santa Catarina</w:t>
    </w:r>
  </w:p>
  <w:p>
    <w:pPr>
      <w:pStyle w:val="Header"/>
      <w:ind w:firstLine="1416"/>
      <w:rPr>
        <w:rFonts w:cs="Arial"/>
      </w:rPr>
    </w:pPr>
    <w:r>
      <w:rPr>
        <w:rFonts w:eastAsia="Verdana" w:cs="Verdana" w:ascii="Verdana" w:hAnsi="Verdana"/>
        <w:sz w:val="6"/>
      </w:rPr>
      <w:t xml:space="preserve">  </w:t>
    </w:r>
  </w:p>
  <w:p>
    <w:pPr>
      <w:pStyle w:val="Header"/>
      <w:ind w:firstLine="1416"/>
      <w:rPr>
        <w:rFonts w:ascii="Verdana" w:hAnsi="Verdana" w:cs="Arial"/>
        <w:b/>
        <w:b/>
        <w:sz w:val="36"/>
        <w:szCs w:val="36"/>
        <w:u w:val="single"/>
      </w:rPr>
    </w:pPr>
    <w:r>
      <w:rPr>
        <w:rFonts w:cs="Arial" w:ascii="Verdana" w:hAnsi="Verdana"/>
        <w:b/>
        <w:sz w:val="36"/>
        <w:szCs w:val="36"/>
        <w:u w:val="single"/>
      </w:rPr>
      <w:t>Prefeitura Municipal de Rio Fortuna</w:t>
    </w:r>
  </w:p>
  <w:p>
    <w:pPr>
      <w:pStyle w:val="Header"/>
      <w:rPr>
        <w:rFonts w:ascii="Verdana" w:hAnsi="Verdana" w:cs="Arial"/>
        <w:b/>
        <w:b/>
        <w:sz w:val="36"/>
        <w:szCs w:val="36"/>
        <w:u w:val="single"/>
      </w:rPr>
    </w:pPr>
    <w:r>
      <w:rPr>
        <w:rFonts w:cs="Arial" w:ascii="Verdana" w:hAnsi="Verdana"/>
        <w:b/>
        <w:sz w:val="36"/>
        <w:szCs w:val="36"/>
        <w:u w:val="single"/>
      </w:rPr>
    </w:r>
  </w:p>
  <w:p>
    <w:pPr>
      <w:pStyle w:val="Normal"/>
      <w:jc w:val="center"/>
      <w:rPr>
        <w:b/>
        <w:b/>
      </w:rPr>
    </w:pPr>
    <w:r>
      <w:rPr>
        <w:b/>
      </w:rPr>
      <w:t>SECRETARIA MUNICIPAL DE EDUCAÇÃO, CULTURA, DESPORTO E TURISMO.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6:00Z</dcterms:created>
  <dc:creator>Prefeitura Municipal de Rio Fortuna</dc:creator>
  <dc:description/>
  <cp:keywords/>
  <dc:language>en-US</dc:language>
  <cp:lastModifiedBy>PMRF</cp:lastModifiedBy>
  <cp:lastPrinted>2013-01-23T10:07:00Z</cp:lastPrinted>
  <dcterms:modified xsi:type="dcterms:W3CDTF">2013-01-24T13:06:00Z</dcterms:modified>
  <cp:revision>2</cp:revision>
  <dc:subject/>
  <dc:title>Duas pontes mistas vão ser construídas no interior de Rio Fortuna</dc:title>
</cp:coreProperties>
</file>