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7"/>
          <w:szCs w:val="27"/>
          <w:lang w:eastAsia="pt-BR"/>
        </w:rPr>
      </w:pPr>
      <w:r>
        <w:rPr>
          <w:rFonts w:cs="Arial,Bold" w:ascii="Arial,Bold" w:hAnsi="Arial,Bold"/>
          <w:b/>
          <w:bCs/>
          <w:sz w:val="27"/>
          <w:szCs w:val="27"/>
          <w:lang w:eastAsia="pt-BR"/>
        </w:rPr>
        <w:t>ANEXO I</w:t>
      </w:r>
    </w:p>
    <w:p>
      <w:pPr>
        <w:pStyle w:val="SemEspaamento"/>
        <w:jc w:val="center"/>
        <w:rPr>
          <w:rFonts w:ascii="Arial,Bold" w:hAnsi="Arial,Bold" w:cs="Arial,Bold"/>
          <w:b/>
          <w:b/>
          <w:bCs/>
          <w:sz w:val="23"/>
          <w:szCs w:val="23"/>
          <w:lang w:eastAsia="pt-BR"/>
        </w:rPr>
      </w:pPr>
      <w:r>
        <w:rPr>
          <w:rFonts w:cs="Arial,Bold" w:ascii="Arial,Bold" w:hAnsi="Arial,Bold"/>
          <w:b/>
          <w:bCs/>
          <w:sz w:val="23"/>
          <w:szCs w:val="23"/>
          <w:lang w:eastAsia="pt-BR"/>
        </w:rPr>
        <w:t>Relação de Medicamentos</w:t>
      </w:r>
    </w:p>
    <w:p>
      <w:pPr>
        <w:pStyle w:val="SemEspaamento"/>
        <w:jc w:val="center"/>
        <w:rPr>
          <w:rFonts w:ascii="Arial,Bold" w:hAnsi="Arial,Bold" w:cs="Arial,Bold"/>
          <w:b/>
          <w:b/>
          <w:bCs/>
          <w:sz w:val="32"/>
          <w:szCs w:val="32"/>
          <w:lang w:eastAsia="pt-BR"/>
        </w:rPr>
      </w:pPr>
      <w:r>
        <w:rPr>
          <w:rFonts w:cs="Arial,Bold" w:ascii="Arial,Bold" w:hAnsi="Arial,Bold"/>
          <w:b/>
          <w:bCs/>
          <w:sz w:val="32"/>
          <w:szCs w:val="32"/>
          <w:lang w:eastAsia="pt-BR"/>
        </w:rPr>
      </w:r>
    </w:p>
    <w:tbl>
      <w:tblPr>
        <w:tblW w:w="1408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327"/>
        <w:gridCol w:w="701"/>
        <w:gridCol w:w="929"/>
        <w:gridCol w:w="983"/>
        <w:gridCol w:w="1191"/>
        <w:gridCol w:w="1427"/>
      </w:tblGrid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dicamen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ant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nid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Valor Unit.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FORMOTEROL+BUDESONIDA 12/400MCG C/60 CAPS INALATÓRIAS REFI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ALMEIDA PRADO 46 C/60 C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 xml:space="preserve">BENZOXIQUINA 12MG+MENTOL 5MG+CLORETO DE BENZETÔNIO 1MG+BENZOCAÍNA 45MG BISNAGA 30G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ub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GLICOSAMINA 1.5G+CONDROITINA 1.2G PO C/30 SACHES 5G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CANDESARTANA+HIDROCLOROTIAZIDA 16/12.5MG C/30 COMP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ATENOLOL+CLORTALIDONA 50/12.5MG 30C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DUDASTERIDA 0,5MG CX 30 CA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BACLOFENO 10MG C/2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OLMESARTANA 40MG C/3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OLMESARTANA + ANLODIPINO 20/5MG 30CP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OLMESARTANA + ANLODIPINO 40MG/10MG 30 C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OLMESARTANA+HCT 20/12.5MG C/30 COMP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OLMESARTANA+ HCT 40/12.5MG C/30 COMP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OLMESARTANA+HCT 40/25MG C/3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BETAMETASONA+DEXCLORFENIRAMINA XPE 120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sc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BRIMONIDINA SOLUÇÃO OFTALMICA 5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sc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DILTIAZEM SR 90MG C/20 COMP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CASTANHA DA INDIA 60CP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DESOGESTREL 75MCG C/28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CIANOCOBALAMINA+PIRIDOXINA+PROCAINA+TIAMINA 5000MCG C/3 AMP 3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MEMANTINA 10MG 6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NORTRIPTILINA 75MG C/30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NORTRIPTILINA 25MG C/30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SERTRALINA 100MG C/30COMP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PIOGLITAZONA 30MG 30CP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SOTALOL 120MG C/30CP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TRAMADOL 50MG 10CP A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TRAMADOL SOLUÇÃO ORAL 100MG 10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sc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SOTALOL 160MG C/30 COMP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CLORTALIDONA 12.5MG C/60CO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CODEINA 30MG + DICLOFENACO 50MG C/1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 xml:space="preserve">CILEXETILA 16MG 30CPR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CLORIDRATO DE DORZOLAMIDA 2% E MALEATO DE TIMOLOL 0,5% COL 5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sc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DIVALPROATO DE SÓDIO 250MG C/ 30 COMP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DIVALPROATO DE SÓDIO ER (LIBERAÇÃO PROLONGADA) 500MG C/ 30 COMP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HIDROXOCOBALAMINA 5MG E OSFATO DISSÓDICO DE DEXAMETASONA 1,5MG+DIPIRONA 500MG INJ C/06 A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GLICLAZIDA MR 60MG C/30C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 xml:space="preserve">DILTIAZEM 60MG C/50CP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 xml:space="preserve">DIMETICONA 75MG/ML C/ 15ML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sc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VALSARTANA+ANLODIPINO 160/5MG 28CP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VALSARTANA+ANLODIPINO 320/5MG 28CP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VALSARTANA+ANLODIPINO 80/5MG 28CP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VALSARTANA+HCT 160/12.5MG C/28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VALSARTANA+HCT+ANLODIPINO 160/12,5/5MG 28CP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DOMPERIDONA 10MG C3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TRAZODONA 150MG CPR REV 20 COMP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TRAZODONA 50MG C/6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DIMENIDRATO+PIRIDOXINA C/3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TRAVOPROSTA 0.004% + TIMOLOL 0.5% COL. 2.5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sc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EBASTINA 10MG C/1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RAMIPRIL 5MG C/30 CAPS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SULPIRIDA 50MG C/20 CAPS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ESOMEPRAZOL MAGNESIO 20MG 28C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ANLODIPINO + HIDROCLOROTIAZIDA + VALSARTANA 160+12.5+5MG 28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ESCITALOPRAM 10MG C/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ESCITALOPRAM 20MG 15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sc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PLANTAGO OVATA 5MG C/ 30 SACHE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FORTINI LATA 400G SB BAUNILH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t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FORTINI LATA 400G SB NEUTRO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t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CLOBAZAM 10MG C/2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CLOBAZAM 20MG C/2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FUMARATO DE BISOPROLOL 2,5MG 30CP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GABAPENTINA (C1) 300MG 30CA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VILDAGLIPTINA 50MG 56 CAPS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VILDAGLIPTINA + METFORMINA 50/850MG C/56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VILDAGLIPTINA + METFORMINA 50+1000C/ 56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PANAX GINSENG+ASSOCIAÇÕES C/3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HALOPERIDOL DECANOATO C/ 5AMP. 1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ÁCIDO TRANEXÂMICO 500MG C/12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CLORTALIDONA 12.5MG C/42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INSULINA ASPART 100UI/ML FRASCO 10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sc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ITRACONAZOL 100MG 15CAPS PRAT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PERMETRINA LOCAO 1% 60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sc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BETAISTINA 24MG C/3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LACTULONA 120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sc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LANSOPRAZOL+CLARITROMICINA+AMOXICILINA C/7 BLISTE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 xml:space="preserve">LANSOPRAZOL 30MG 28CAPS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TIMOMODULINA XPE 120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sc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MAPROTILINA 75MG C/2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BIMATOPROSTA RC 0,01% SOL OFT 3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sc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FLUVOXAMINA 50MG C/ 30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TIORIDAZINA 50MG 20 DRAGEAS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MONONITRATO DE ISOSSORBIDA RETARD 50MG C/30 C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MOMETASONA SPRAY NAS.AQUOS.60DOSES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sc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 xml:space="preserve">NEBIVOLOL 5MG 28COMP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NEOVITE LUTEIN C/6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PERICIAZINA 4% GTS 20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sc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 xml:space="preserve">ESOMEPRAZOL MAGNÉSIO 20MG 28CPR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NIMODIPINO 30MG C/30C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OLANZAPINA 5MG 3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PIMOZIDA 4MG C/2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ESCITALOPRAM 10MG 30C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 xml:space="preserve">OXCARBAZEPINA 600MG C20CPR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PANTOPRAZOL 40MG 14 COMP REV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 xml:space="preserve">PIROXICAM 20MG 15CAPS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BISACODIL 5MG 20D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PROCTOLIV 50G C/10 APLI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ub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 xml:space="preserve">QUETIAPINA 100MG 30CPR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 xml:space="preserve">QUETIAPINA 25MG 30 CPR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METILFENIDATO 10MG C/ 2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METILFENIDATO LA 20MG C/30 CAPS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PROPAFENONA 300MG 30 COMP VE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CLORETO DE SÓDIO 9MG/ML SOL SPRAY 50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sc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SALMETEROL + FLUTICASONA 50/500MCGC/60 DISKUS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SALMETEROL + FLUTICASONA 50/250MCGC/60 DISKUS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CLORETO DE POTÁSSIO 600MG C/20 DRG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BROMETO DE TIOTRÓPIO RESPIMAT 4ML 60 DOSES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FELODIPINO 5MG C/2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PROPATILNITRATO 10MG C/ 50 COMP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 xml:space="preserve">TANSULOSINA 0,4MG 30CAPS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TIAMAZOL 10MG C/5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TESTE GRAVIDEZ EM TIR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TOPIRAMATO 50MG C/6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VALPROATO DE SÓDIO CR 300MG C/3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LINAGLIPTINA 5MG C/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DOXAZOSINA 2MG C/3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8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 xml:space="preserve">VALSARTANA 320MG 30CPR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ONDRANSETRONA 4MG C/1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EZETIMIBA 10MG C/30 COM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RIVAROXABANA 20MG CX C/ 28 COMP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ixa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8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t-BR"/>
              </w:rPr>
              <w:t>INSULINA GLARGINA 100UI/ML FRASCO 10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asco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200"/>
        <w:ind w:left="-1418" w:right="-1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0:00Z</dcterms:created>
  <dc:creator>home</dc:creator>
  <dc:description/>
  <dc:language>en-US</dc:language>
  <cp:lastModifiedBy>User</cp:lastModifiedBy>
  <dcterms:modified xsi:type="dcterms:W3CDTF">2014-06-18T14:34:00Z</dcterms:modified>
  <cp:revision>3</cp:revision>
  <dc:subject/>
  <dc:title/>
</cp:coreProperties>
</file>